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3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28.wmf" ContentType="image/x-wmf"/>
  <Override PartName="/word/media/image3.jpeg" ContentType="image/jpeg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60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6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8.jpeg" ContentType="image/jpeg"/>
  <Override PartName="/word/media/image55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42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7.wmf" ContentType="image/x-wmf"/>
  <Override PartName="/word/media/image12.jpeg" ContentType="image/jpeg"/>
  <Override PartName="/word/media/image29.jpeg" ContentType="image/jpeg"/>
  <Override PartName="/word/media/image3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31.wmf" ContentType="image/x-wmf"/>
  <Override PartName="/word/media/image22.jpeg" ContentType="image/jpeg"/>
  <Override PartName="/word/media/image3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49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665730" cy="301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  <w:lang w:val="en-US"/>
        </w:rPr>
        <w:t>R</w:t>
      </w:r>
      <w:r>
        <w:rPr>
          <w:rFonts w:cs="Arial" w:ascii="Arial" w:hAnsi="Arial"/>
          <w:b/>
          <w:sz w:val="60"/>
          <w:szCs w:val="60"/>
        </w:rPr>
        <w:t>9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88210" cy="581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0.7.06.410.04.00-01</w:t>
      </w:r>
    </w:p>
    <w:p>
      <w:pPr>
        <w:pStyle w:val="Normal"/>
        <w:ind w:left="4305"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05"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13"/>
        <w:gridCol w:w="2146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270 до 2800</w:t>
            </w:r>
          </w:p>
        </w:tc>
      </w:tr>
      <w:tr>
        <w:trPr>
          <w:trHeight w:val="28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87"/>
      </w:tblGrid>
      <w:tr>
        <w:trPr>
          <w:trHeight w:val="279" w:hRule="atLeast"/>
        </w:trPr>
        <w:tc>
          <w:tcPr>
            <w:tcW w:w="4993" w:type="dxa"/>
            <w:vMerge w:val="restart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511300" cy="383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969770</wp:posOffset>
                      </wp:positionV>
                      <wp:extent cx="327660" cy="542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1pt;margin-top:15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19705" cy="22656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3660</wp:posOffset>
                      </wp:positionV>
                      <wp:extent cx="1646555" cy="2095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5.8pt;mso-position-vertical-relative:text;margin-left: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1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комплектность </w:t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2"/>
        <w:gridCol w:w="2316"/>
        <w:gridCol w:w="2362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3.03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82270" cy="2641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10.0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9285" cy="3803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27685" cy="327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авк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4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7865" cy="4076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9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72110" cy="3663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к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45770" cy="374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1935" cy="1720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07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7660" cy="3803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КМ 02.05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0860" cy="3460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6385" cy="2971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р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.05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8630" cy="3060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3040" cy="2476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3.06.410.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81075" cy="40259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10.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51865" cy="38290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4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6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16х110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500380" cy="33845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16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32740" cy="36385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 D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6855" cy="28702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пачок декоративный №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00660" cy="21209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8635" cy="3479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5.5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23290" cy="5403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5.5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3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0135" cy="247015"/>
                  <wp:effectExtent l="0" t="0" r="0" b="0"/>
                  <wp:docPr id="3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51.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1390" cy="39560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6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42240" cy="18605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42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56990" cy="281749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080125" cy="37611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11265" cy="85242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136525</wp:posOffset>
                </wp:positionH>
                <wp:positionV relativeFrom="paragraph">
                  <wp:posOffset>974090</wp:posOffset>
                </wp:positionV>
                <wp:extent cx="786765" cy="4724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76.7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79955</wp:posOffset>
                </wp:positionH>
                <wp:positionV relativeFrom="paragraph">
                  <wp:posOffset>2102485</wp:posOffset>
                </wp:positionV>
                <wp:extent cx="1033145" cy="368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6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700" cy="24098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97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. п. 4; 5   </w:t>
        <w:tab/>
        <w:tab/>
        <w:tab/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5730" cy="532511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8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12815" cy="530733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5400675" cy="409702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7000" cy="466534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3</w:t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14470" cy="376809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5150</wp:posOffset>
                </wp:positionH>
                <wp:positionV relativeFrom="paragraph">
                  <wp:posOffset>869950</wp:posOffset>
                </wp:positionV>
                <wp:extent cx="1352550" cy="11398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6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53995" cy="169735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  <w:tab/>
        <w:tab/>
        <w:tab/>
        <w:t>15</w:t>
        <w:tab/>
        <w:tab/>
        <w:tab/>
        <w:tab/>
        <w:t>16</w:t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93180" cy="283781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  <w:tab/>
        <w:tab/>
        <w:tab/>
        <w:tab/>
        <w:tab/>
        <w:tab/>
        <w:tab/>
        <w:t>18</w:t>
      </w:r>
    </w:p>
    <w:p>
      <w:pPr>
        <w:pStyle w:val="Normal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88735" cy="279844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9</w:t>
        <w:tab/>
        <w:tab/>
        <w:tab/>
        <w:tab/>
        <w:tab/>
        <w:tab/>
        <w:tab/>
        <w:t>20</w:t>
      </w:r>
    </w:p>
    <w:p>
      <w:pPr>
        <w:pStyle w:val="Normal"/>
        <w:ind w:firstLine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372225" cy="258064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32125" cy="263207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2</w:t>
      </w:r>
    </w:p>
    <w:p>
      <w:pPr>
        <w:pStyle w:val="Normal"/>
        <w:ind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53025" cy="26574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62500" cy="238125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57925" cy="326707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5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67150" cy="40862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6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57140" cy="451040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firstLine="4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переть Комплекс вывинчиванием болтов поз.67.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7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36465" cy="426021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111" w:right="14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касания всех верхних опор с потолком необходимо выполнить 1-3 оборота болтов поз.67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8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27750" cy="42665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810250" cy="741997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4126865</wp:posOffset>
                </wp:positionH>
                <wp:positionV relativeFrom="paragraph">
                  <wp:posOffset>2676525</wp:posOffset>
                </wp:positionV>
                <wp:extent cx="777875" cy="47244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37.2pt;mso-wrap-distance-left:9.05pt;mso-wrap-distance-right:9.05pt;mso-wrap-distance-top:3.6pt;mso-wrap-distance-bottom:3.6pt;margin-top:210.7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3"/>
          <w:numId w:val="1"/>
        </w:numPr>
        <w:ind w:left="567" w:right="533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 При отклонении освободить болты (поз.67), обеспечить вертикальность (контролировать по отвесу) и окончательно закрепить стойки между полом и потолком.</w:t>
      </w:r>
    </w:p>
    <w:p>
      <w:pPr>
        <w:pStyle w:val="Normal"/>
        <w:numPr>
          <w:ilvl w:val="0"/>
          <w:numId w:val="1"/>
        </w:numPr>
        <w:ind w:left="426" w:right="346" w:firstLine="425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567" w:right="346" w:hanging="0"/>
        <w:jc w:val="both"/>
        <w:rPr/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 При появлении зазоров между потолком и верхними опорами поз.17 произвести дополнительный распор КОМПЛЕКСА вывинчиванием болтов поз.67, с последующим законтриванием их гайками поз.77.</w:t>
      </w:r>
    </w:p>
    <w:sectPr>
      <w:footerReference w:type="default" r:id="rId68"/>
      <w:footerReference w:type="first" r:id="rId69"/>
      <w:type w:val="nextPage"/>
      <w:pgSz w:orient="landscape" w:w="11906" w:h="16838"/>
      <w:pgMar w:left="851" w:right="850" w:gutter="0" w:header="0" w:top="56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5.07.2019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19.wmf"/><Relationship Id="rId42" Type="http://schemas.openxmlformats.org/officeDocument/2006/relationships/image" Target="media/image22.jpeg"/><Relationship Id="rId43" Type="http://schemas.openxmlformats.org/officeDocument/2006/relationships/image" Target="media/image39.wmf"/><Relationship Id="rId44" Type="http://schemas.openxmlformats.org/officeDocument/2006/relationships/image" Target="media/image26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2:00Z</dcterms:created>
  <dc:creator>Lena</dc:creator>
  <dc:description/>
  <cp:keywords/>
  <dc:language>en-US</dc:language>
  <cp:lastModifiedBy>Григорьев Александр Орович</cp:lastModifiedBy>
  <cp:lastPrinted>2019-07-05T15:12:00Z</cp:lastPrinted>
  <dcterms:modified xsi:type="dcterms:W3CDTF">2019-08-19T12:06:00Z</dcterms:modified>
  <cp:revision>49</cp:revision>
  <dc:subject/>
  <dc:title>ООО «ЮНИСПОРТ»</dc:title>
</cp:coreProperties>
</file>